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/>
      </w:pPr>
      <w:r>
        <w:rPr/>
        <w:t xml:space="preserve">          </w:t>
      </w:r>
      <w:r>
        <w:rPr/>
        <w:t xml:space="preserve">Технические характеристики технического углерода марки П-803   </w:t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843"/>
        <w:gridCol w:w="155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Технические характеристи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 xml:space="preserve">Технического угле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П-8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788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-803 ТУ 2166-</w:t>
            </w:r>
          </w:p>
          <w:p>
            <w:pPr>
              <w:pStyle w:val="Normal"/>
              <w:rPr/>
            </w:pPr>
            <w:r>
              <w:rPr/>
              <w:t>001-00149570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спектив-ная марка техуглерод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772</w:t>
            </w:r>
          </w:p>
        </w:tc>
      </w:tr>
      <w:tr>
        <w:trPr>
          <w:trHeight w:val="5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условная поверхность, м2 /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Йодное число, г/к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бсорбция дибутилфталата, см3 /100 г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Негранулирован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Гранулирован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Н водной суспенз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доля потерь при 105 С  ,не более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ьность, %, не бол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Негранулирован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 xml:space="preserve">Гранулирован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остатка, % не бол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просева через сито с сеткой              05 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014 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0045 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пыли в гранулирован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м углероде, % не бол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пная плотность гранулирован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углерода, кг/м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4 –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-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3+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3+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,5-9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,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,0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20-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-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5+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5+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,5-9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,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0,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,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,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20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0+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5+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9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50+20</w:t>
            </w:r>
          </w:p>
        </w:tc>
      </w:tr>
    </w:tbl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/>
      </w:pPr>
      <w:r>
        <w:rPr>
          <w:b/>
          <w:sz w:val="24"/>
        </w:rPr>
        <w:t>Применяется для изготовления комплектующих изделий к автомобилям, резиновой обуви, клиновых ремней, в электротехнической промышленности для кабельных покрытий, в производстве бытовой техники, в строительстве для контрастной отделки стен зданий.</w:t>
      </w:r>
      <w:r>
        <w:rPr>
          <w:b/>
          <w:sz w:val="28"/>
        </w:rPr>
        <w:t xml:space="preserve"> </w:t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9:56:00Z</dcterms:created>
  <dc:creator>User</dc:creator>
  <dc:description/>
  <dc:language>en-US</dc:language>
  <cp:lastModifiedBy>User</cp:lastModifiedBy>
  <cp:lastPrinted>2002-12-06T17:17:00Z</cp:lastPrinted>
  <dcterms:modified xsi:type="dcterms:W3CDTF">2003-05-24T19:56:00Z</dcterms:modified>
  <cp:revision>2</cp:revision>
  <dc:subject/>
  <dc:title>          Технические характеристики технического углерода марки П-803   </dc:title>
</cp:coreProperties>
</file>